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44"/>
        <w:gridCol w:w="511"/>
        <w:gridCol w:w="3073"/>
        <w:gridCol w:w="4654"/>
      </w:tblGrid>
      <w:tr>
        <w:trPr>
          <w:trHeight w:val="70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</w:tc>
        <w:tc>
          <w:tcPr>
            <w:tcW w:w="10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44" w:right="-53" w:hanging="0"/>
              <w:jc w:val="center"/>
              <w:rPr>
                <w:rFonts w:ascii="Arial" w:hAnsi="Arial" w:cs="Arial"/>
                <w:b/>
                <w:b/>
                <w:caps/>
                <w:spacing w:val="4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11950" cy="8947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pacing w:val="40"/>
                <w:sz w:val="18"/>
                <w:szCs w:val="18"/>
                <w:lang w:val="en-US" w:eastAsia="en-US"/>
              </w:rPr>
              <w:t>О</w:t>
            </w:r>
            <w:r>
              <w:rPr>
                <w:rFonts w:cs="Arial" w:ascii="Arial Narrow" w:hAnsi="Arial Narrow"/>
                <w:b/>
                <w:caps/>
                <w:spacing w:val="40"/>
                <w:sz w:val="18"/>
                <w:szCs w:val="18"/>
              </w:rPr>
              <w:t>просный лист на  очистные сооружения БЫТОВЫХ сточных вод</w:t>
            </w:r>
          </w:p>
        </w:tc>
      </w:tr>
      <w:tr>
        <w:trPr>
          <w:trHeight w:val="340" w:hRule="exact"/>
        </w:trPr>
        <w:tc>
          <w:tcPr>
            <w:tcW w:w="2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 Заказчик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</w:tc>
        <w:tc>
          <w:tcPr>
            <w:tcW w:w="77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дрес: 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: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с: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нтактное лицо)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7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Наименование и местонахождение объекта</w:t>
            </w:r>
          </w:p>
        </w:tc>
        <w:tc>
          <w:tcPr>
            <w:tcW w:w="4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 Наличие исходно-разрешительной документации на объект в части водоотвед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Расход сточных вод в м³/сутки, м³/час (максимальный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Примечание: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для населенных мест вместо расходов можно указать  численность населения и степень благоустройства жилой площад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 Характеристики загрязнений сточных вод, поступающих на очистку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онцентрация загрязнен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температура, 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pH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Примечания: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а).для бытовых сточных вод населенных пунктов указанные данные можно не приводить;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б). при наличии анализов сточных вод существующей системы канализации необходимо привести их;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).при наличии особых условий (например, отведение бытовых стоков предприятия с большим количеством душевых сеток, прачечных, водолечебниц) указать режимы водоотведения: часовой расход и объемы залповых сброс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 Предпочтительный способ обеззараживания сточных вод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Дезинфектантом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УФ-излучение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7. Требования к очищенным сточным водам: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Допустимая концентрация загрязнений, мг/л (или вид  водоема-приемника сточных вод, или требования надзорных органов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. Способ  утилизации образующихся осадков: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вывоз на сливную станцию или очистные сооружения городской канализац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еханическое обезвоживан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ушка на иловых площадка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другое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 Особые условия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). Подведение сточных вод на очистку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порно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самотечное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заглубление  поводящего коллектора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б). Отведение очищенных сточных вод: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самотечное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порное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требуемый напор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10. ПРОЧЕЕ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одпись и дата заполнения</w:t>
            </w:r>
          </w:p>
        </w:tc>
        <w:tc>
          <w:tcPr>
            <w:tcW w:w="82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743" w:gutter="284" w:header="0" w:top="326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0:00Z</dcterms:created>
  <dc:creator>Виктория</dc:creator>
  <dc:description/>
  <cp:keywords/>
  <dc:language>en-US</dc:language>
  <cp:lastModifiedBy>Елена</cp:lastModifiedBy>
  <cp:lastPrinted>2023-02-17T12:25:00Z</cp:lastPrinted>
  <dcterms:modified xsi:type="dcterms:W3CDTF">2025-01-27T16:27:00Z</dcterms:modified>
  <cp:revision>37</cp:revision>
  <dc:subject/>
  <dc:title>Опросный лист на очистные сооружения сточных вод</dc:title>
</cp:coreProperties>
</file>